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DGEON HEALTH Semester Two—2014/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710"/>
        <w:gridCol w:w="1832"/>
        <w:gridCol w:w="1786"/>
      </w:tblGrid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e break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breake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la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br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bout Me Pos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bout Me Poster</w:t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Health notes and self-assessment written refl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Health self-assessment written refl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Who Are You? W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ook Video w/note sheet “A Better You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Gallery Walk on the PIES-Total heal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Compliment Mingle practice boosting other’s self-este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roup work- Brainstorm on white boards how to better a person’s self-este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Total Health/Self-esteem qu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Introduce Values w/notes</w:t>
            </w:r>
          </w:p>
        </w:tc>
      </w:tr>
      <w:tr>
        <w:trPr>
          <w:trHeight w:val="9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Notes and Su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Su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- Interpretation of survey results and po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al Setting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evity Computer Lab Assignment</w:t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-Winter 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-Winter 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 Making notes and applying the D.E.C.I.D.E. process to Scenarios group work and Share ou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.C.I.D.E. process practice while watching, “Primetime What Would You Do” wor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.C.I.D.E. process practice while watching, “Primetime What Would You Do” work</w:t>
            </w:r>
          </w:p>
        </w:tc>
      </w:tr>
      <w:tr>
        <w:trPr>
          <w:trHeight w:val="8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s- Types, Fight or Flight, Effects on the body no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s- Types, Fight or Flight, Effects on the body no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ss scenario group wor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ircles of con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ss scenario wor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ircles of con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hare ou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7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s Book video analysis w/note sheet</w:t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Quiz over DECIDE, Values, Stress, Go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ental illness mind map assignment w/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illness mind map assignment w/text and 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cide Awareness and Prevention not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cide Awareness and Prevention notes group scenario wor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cide Awareness and Preven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illness web h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 State CBA- “Dear Stressed and Depressed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analysis on “What About Bob?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inish-up “What About Bob?” video analysis on mental illness/disor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3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Dietary Guideline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actice with application on Identify the guidelines w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ssign Food Logs for Data collecting for upcoming assignment</w:t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Around my plate stations work practicing the Choose my plate conc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art Food Label no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ood Label notes, how to read and 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eading a Food Label assig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Choose My Plate. gov assignment in Computer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rk the text with “Veggies” arti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ents packet w/text and advertisem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ents packet w/text and advertis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ents packet and Flash Card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Quiz over dietary guidelines, choose my plate concept and food label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rk the text to “Generation XL” obesity arti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 Stations wor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and Cholester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vs. B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p-up</w:t>
            </w:r>
          </w:p>
        </w:tc>
      </w:tr>
      <w:tr>
        <w:trPr>
          <w:trHeight w:val="2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0-4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the text to the Vegetarian Article, Discussion, and house guest meal plan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size me video analy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size me video analys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Diabetes Guest Speaker Sara Lask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nage Obesity Notes/Jane Schaeffer video reflection</w:t>
            </w:r>
          </w:p>
        </w:tc>
      </w:tr>
      <w:tr>
        <w:trPr>
          <w:trHeight w:val="2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 Quiz over Fat/Cholesterol/vegetarianis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sity/Diabe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art going over Calories, BMI, BMR and Dieting Scenario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y Weight Management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ing and Healthy Weight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nario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uest Speaker Sara Lasker on Eating Disorde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ing Disor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analysis- “For the Love of Nancy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7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ing Disor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analysis- “For the Love of Nanc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 Analysis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Finish-up “For the Love of Nanc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eview for Qu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utrition Healthy Weight mgmt. and Eating Disorders qu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xplore My Thinking About Drugs wk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rug Terminology and Mind map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4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rug Terminology and Mind ma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obacco Stations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ing the text on the Marijuana Article, “Risky Decisions”  and taking no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 Lasker presents on drugs and the body and socially??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Lab time to do Drugonysm assign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Lab time to do Drugonysm assignment</w:t>
            </w:r>
          </w:p>
        </w:tc>
      </w:tr>
      <w:tr>
        <w:trPr>
          <w:trHeight w:val="6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ly Abused Drugs Mind map w/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rgan Lady Guest Speaker in the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ly Abused Drugs Mind map w/tex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 Nation w/ Jane Schaeffer Writ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rugs video analysis and questions/discu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in the Epidemic article and marking the 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in Notes and Video Clip analysis w/ Jane Schaeffer 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ossible Guest Speaker SRO- on Drugs and the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 and Alcoholis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 and Alcoholis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15 LI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 Unit Qu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ing My Thinking About Relationships</w:t>
            </w:r>
          </w:p>
        </w:tc>
      </w:tr>
      <w:tr>
        <w:trPr>
          <w:trHeight w:val="16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Review Guidelines for Sex 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Exploring My Thinking About Relationship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Start Male and Female Reproduction Packet w/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Finish-up Male and Female Reproduction w/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Gender Stereo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inish-up Gender Stereotyp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lements of Healthy Relationships and Dat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ontinued Healthy Relationships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4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guest speaker on Preventing Dating violence/Refusal skills work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l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Brainstorm good safe dating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Setting Limits and Refusal Skill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Dating Ru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eventing Dating Violence- signs of ab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How to help a friend get hel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in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9 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bian, Gay, Bisexual transgender youth lesson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eptives No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eptives No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 Not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/AID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Early Rele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Cyber bullying and Sexting Guest Speaker Officer Jackson</w:t>
            </w:r>
          </w:p>
        </w:tc>
      </w:tr>
      <w:tr>
        <w:trPr>
          <w:trHeight w:val="7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na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Lab Disease Researc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Lab Disease Research Project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s</w:t>
            </w:r>
          </w:p>
        </w:tc>
      </w:tr>
      <w:tr>
        <w:trPr>
          <w:trHeight w:val="3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25:00Z</dcterms:created>
  <dc:creator>Matthew Kelly</dc:creator>
  <dc:description/>
  <dc:language>en-US</dc:language>
  <cp:lastModifiedBy>Gudgeon, Corie</cp:lastModifiedBy>
  <cp:lastPrinted>2015-01-09T15:23:00Z</cp:lastPrinted>
  <dcterms:modified xsi:type="dcterms:W3CDTF">2015-01-09T23:25:00Z</dcterms:modified>
  <cp:revision>2</cp:revision>
  <dc:subject/>
  <dc:title>Semester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